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9.prosince 2024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obce Neděliště na rok 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zhotovitele veřejné zakázky „Výměna oken a dveří v MŠ Neděliště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inventarizačních komis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pisy finančního a kontrol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ěření k provedení veřejnoprávní kontroly v Mateřské škole Nedělišt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datek č.15 ke smlouvě č.5952010 na zajišťování služeb v oblasti nakládání s odp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6:00Z</dcterms:created>
  <dc:creator>Martin Obst</dc:creator>
  <dc:description/>
  <cp:keywords/>
  <dc:language>en-US</dc:language>
  <cp:lastModifiedBy>Nedeliste</cp:lastModifiedBy>
  <cp:lastPrinted>2024-12-01T17:46:00Z</cp:lastPrinted>
  <dcterms:modified xsi:type="dcterms:W3CDTF">2024-12-01T16:46:00Z</dcterms:modified>
  <cp:revision>2</cp:revision>
  <dc:subject/>
  <dc:title>Seznam materiálu potřebného pro turistický tábor  Vysoké Tatry – Pieniny konaný ve dnech 14</dc:title>
</cp:coreProperties>
</file>