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17.března 2025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louvy na dotace poskytnuté   Sportovnímu klubu Neděliště ,ZO chovatelů Neděliště, SDH Neděliště a Oblastní charitě Červený Kostelec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 o zřízení věcného břemene s ČEZ Distribuce, a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dílo na restaurování sochy sv. Jana Nepomucké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dodavatele na zakázku Oprava silnoproudé elektroinstalace v mateřské škole Neděl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46:00Z</dcterms:created>
  <dc:creator>Martin Obst</dc:creator>
  <dc:description/>
  <cp:keywords/>
  <dc:language>en-US</dc:language>
  <cp:lastModifiedBy>Nedeliste</cp:lastModifiedBy>
  <cp:lastPrinted>2023-03-02T19:00:00Z</cp:lastPrinted>
  <dcterms:modified xsi:type="dcterms:W3CDTF">2025-03-09T17:46:00Z</dcterms:modified>
  <cp:revision>2</cp:revision>
  <dc:subject/>
  <dc:title>Seznam materiálu potřebného pro turistický tábor  Vysoké Tatry – Pieniny konaný ve dnech 14</dc:title>
</cp:coreProperties>
</file>