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známení občanům</w:t>
      </w:r>
    </w:p>
    <w:p>
      <w:pPr>
        <w:pStyle w:val="Zkladntext2"/>
        <w:rPr>
          <w:sz w:val="36"/>
        </w:rPr>
      </w:pPr>
      <w:r>
        <w:rPr>
          <w:sz w:val="36"/>
        </w:rPr>
      </w:r>
    </w:p>
    <w:p>
      <w:pPr>
        <w:pStyle w:val="Zkladntext2"/>
        <w:rPr>
          <w:sz w:val="36"/>
        </w:rPr>
      </w:pPr>
      <w:r>
        <w:rPr>
          <w:sz w:val="36"/>
        </w:rPr>
        <w:t>Zasedání zastupitelstva obce se koná v pondělí 20.ledna 2025 od 19.00 hod. v zasedací místnosti obecního úřadu  Neděliště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6"/>
        </w:rPr>
      </w:pPr>
      <w:r>
        <w:rPr>
          <w:sz w:val="36"/>
        </w:rPr>
        <w:t>Program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návrhové komi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zápisu z minulého zasedání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běr zhotovitele veřejné zakázky „Výměna oken a dveří v MŠ Neděliště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ecně závazná vyhláška č.1/2025, kterou se ruší obecně závazná vyhláška č.2/2010 o stanovení koeficientu daně z nemovitos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datek č.1 ke smlouvě z 19.9.2022 na zajišťování sběru odpadního textil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z porad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Ing.Luboš Podlipn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>staros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7:27:00Z</dcterms:created>
  <dc:creator>Martin Obst</dc:creator>
  <dc:description/>
  <cp:keywords/>
  <dc:language>en-US</dc:language>
  <cp:lastModifiedBy>Nedeliste</cp:lastModifiedBy>
  <cp:lastPrinted>2024-12-01T17:46:00Z</cp:lastPrinted>
  <dcterms:modified xsi:type="dcterms:W3CDTF">2025-01-12T17:27:00Z</dcterms:modified>
  <cp:revision>2</cp:revision>
  <dc:subject/>
  <dc:title>Seznam materiálu potřebného pro turistický tábor  Vysoké Tatry – Pieniny konaný ve dnech 14</dc:title>
</cp:coreProperties>
</file>