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13.května 2024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polupráci při digitalizaci objektů D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poskytnutí dotace SDH Neděl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22:00Z</dcterms:created>
  <dc:creator>Martin Obst</dc:creator>
  <dc:description/>
  <cp:keywords/>
  <dc:language>en-US</dc:language>
  <cp:lastModifiedBy>Nedeliste</cp:lastModifiedBy>
  <cp:lastPrinted>2020-03-08T17:35:00Z</cp:lastPrinted>
  <dcterms:modified xsi:type="dcterms:W3CDTF">2024-05-05T14:22:00Z</dcterms:modified>
  <cp:revision>2</cp:revision>
  <dc:subject/>
  <dc:title>Seznam materiálu potřebného pro turistický tábor  Vysoké Tatry – Pieniny konaný ve dnech 14</dc:title>
</cp:coreProperties>
</file>