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znám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době a místě konání voleb do Evropského parlamen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rosta obce Neděliště podle § 32 zákona č. 62/2003 Sb. o volbách do Evropského parlamentu a o změně některých zákonů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z n a m u j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volby do Evropského parlamentu se uskuteční ve dnech  :</w:t>
      </w:r>
    </w:p>
    <w:p>
      <w:pPr>
        <w:pStyle w:val="TextBody"/>
        <w:rPr/>
      </w:pPr>
      <w:r>
        <w:rPr/>
        <w:t xml:space="preserve">                         </w:t>
      </w:r>
      <w:r>
        <w:rPr/>
        <w:t>7.června 2024 od 14.00 do 22.00 hodin.</w:t>
      </w:r>
    </w:p>
    <w:p>
      <w:pPr>
        <w:pStyle w:val="TextBody"/>
        <w:rPr/>
      </w:pPr>
      <w:r>
        <w:rPr/>
        <w:t xml:space="preserve">                         </w:t>
      </w:r>
      <w:r>
        <w:rPr/>
        <w:t>8.června 2024 od  8.00 do 14.00 hodi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ístem konání voleb</w:t>
      </w:r>
    </w:p>
    <w:p>
      <w:pPr>
        <w:pStyle w:val="TextBody"/>
        <w:ind w:left="360" w:hanging="0"/>
        <w:rPr/>
      </w:pPr>
      <w:r>
        <w:rPr/>
        <w:t>pro celou obec je stanoven volební okrsek č.1</w:t>
      </w:r>
    </w:p>
    <w:p>
      <w:pPr>
        <w:pStyle w:val="TextBody"/>
        <w:rPr/>
      </w:pPr>
      <w:r>
        <w:rPr/>
        <w:t xml:space="preserve">     </w:t>
      </w:r>
      <w:r>
        <w:rPr/>
        <w:t>je volební místnost v budově obecního úřadu v Nedělištích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oliči  bude umožněno hlasování poté, kdy prokáže svoji totožnost a     státní občanství České republiky (platným občanským průkazem, cestovním,diplomatickým nebo služebním pasem České republiky, cestovním průkazem České republiky), nebo totožnost a státní občanství jiného členského státu Evropské unie a zápis v evidenci obyvatel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Voliči budou dodány 3 dny přede dnem konání voleb hlasovací lístky.</w:t>
      </w:r>
    </w:p>
    <w:p>
      <w:pPr>
        <w:pStyle w:val="TextBody"/>
        <w:ind w:left="360" w:hanging="0"/>
        <w:rPr/>
      </w:pPr>
      <w:r>
        <w:rPr/>
        <w:t>V den voleb volič může obdržet hlasovací lístky i ve volební místnost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Nedělištích dne 23.5.2024                          Ing.Luboš Podlipný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06:00Z</dcterms:created>
  <dc:creator>PC</dc:creator>
  <dc:description/>
  <cp:keywords/>
  <dc:language>en-US</dc:language>
  <cp:lastModifiedBy>Nedeliste</cp:lastModifiedBy>
  <cp:lastPrinted>2024-05-23T19:06:00Z</cp:lastPrinted>
  <dcterms:modified xsi:type="dcterms:W3CDTF">2024-05-23T17:06:00Z</dcterms:modified>
  <cp:revision>2</cp:revision>
  <dc:subject/>
  <dc:title>Oznámení</dc:title>
</cp:coreProperties>
</file>