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/>
      </w:pPr>
      <w:r>
        <w:rPr>
          <w:i/>
          <w:iCs/>
          <w:sz w:val="28"/>
          <w:szCs w:val="28"/>
        </w:rPr>
        <w:t>Zasedání zastupitelstva obce č. 7/2022 ze dne 12. prosince 2022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Z. Kiršbaum, V. Otřísal, U. Stannerová, Mgr. J. Jizba, Ing. J. Petr, Čihal, L. Mozdí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přítomni: L. Ságner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osté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um a čas: </w:t>
        <w:tab/>
        <w:t>12. prosince 2022 (19:00 – 20:1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rogram: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) Zahájení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) Volba zapisovatele a ověřovatelů zápisu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) Volba návrhové komis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) Kontrola zápisu z minulého zasedání zastupitelstva obc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) Rozpočtové provizorium na začátek roku 2023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6) Střednědobý výhled rozpočtu na rok 2023 – 2025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7) Odměny neuvolněným členům zastupitelstva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8) Jmenování inventarizačních komisí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9) Zápisy finančního a kontrolního výboru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0) Pověření k provedení veřejnoprávní kontroly v Mateřské škole Neděliště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1) Dodatek č.13 ke smlouvě č.5952010 na zajišťování služeb v oblasti nakládání s odpady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2) Informace z porad zastupitelstva obc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3) Diskuze</w:t>
      </w:r>
    </w:p>
    <w:p>
      <w:pPr>
        <w:pStyle w:val="Normln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4) Závě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i/>
          <w:iCs/>
          <w:color w:val="000000"/>
          <w:sz w:val="22"/>
          <w:szCs w:val="22"/>
        </w:rPr>
        <w:t xml:space="preserve">Zasedání zahájil v 19:00 hodin Ing. L. Podlipný. Přivítal přítomné a seznámil je s programem zasedání.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navrženým programem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Jako zapisovatelka byla navržena Andrea Netušilová, ověřovatelé zápisu pan Čihal  a pan Mozdík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návrhové komise navrženi Ing. L. Podlipný a Ing. J. Petr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S volbou návrhové komise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roběhla kontrola zápisu z minulého zasedání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Žádné připomínky k zápisu z minulého zasedání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5) Rozpočtové provizorium na začátek roku 2023</w:t>
      </w:r>
    </w:p>
    <w:p>
      <w:pPr>
        <w:pStyle w:val="Normal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>Obec nebude mít do konce roku schválený rozpočet na rok 2023, a proto se musí hospodaření obce řídit pravidly</w:t>
      </w:r>
      <w:r>
        <w:rPr>
          <w:b/>
          <w:i/>
          <w:iCs/>
        </w:rPr>
        <w:t xml:space="preserve"> </w:t>
      </w:r>
      <w:r>
        <w:rPr>
          <w:i/>
          <w:iCs/>
        </w:rPr>
        <w:t>rozpočtového provizoria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1) pokud není schválen rozpočet k 1.lednu řídí se hospodaření obce objemem příjmů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výdajů rozpočtu obce na předešlý r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2) výdaje rozpočtu se uvolňují jednotlivým kapitolám do výše 1/12 celkové roční částky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v každém měsíci období rozpočtového provizoria rozhodnutím příkazce, správ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ozpočtu a hlavní účet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3) Překročení výdajů je možné pouze po odsouhlasení zastupitelstvem ob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4) rozpočtové příjmy a výdaje uskutečněné v době rozpočtového provizoria se stávaj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příjmy a výdaji rozpočtu obce po jeho schvál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je nutné schválit zásady rozpočtového provizoria, jak jsou uvedeny shora. Na začátku roku zatím nenabíhají větší platby či investice. Po schválení rozpočtu končí rozpočtové provizoriu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  <w:u w:val="single"/>
        </w:rPr>
        <w:t>Návrh na usnesení 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Zastupitelstvo schvaluje rozpočtové provizorium na začátek roku 202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6) Střednědobý výhled rozpočtu  na rok 2023 - 202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Dle zákona o rozpočtových pravidlech musí obec zpracovat rozpočtový výhled min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a 3 roky a každoročně ho aktualizovat</w:t>
      </w:r>
      <w:r>
        <w:rPr>
          <w:b/>
          <w:i/>
          <w:iCs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Ing. Podlipný</w:t>
      </w:r>
      <w:r>
        <w:rPr>
          <w:bCs/>
          <w:i/>
          <w:iCs/>
        </w:rPr>
        <w:t xml:space="preserve"> – rozpočtový výhled se musí každoročně obnovovat. Pokud se nedodrží, nejsou z toho žádné problémy. </w:t>
      </w:r>
    </w:p>
    <w:p>
      <w:pPr>
        <w:pStyle w:val="Normal"/>
        <w:ind w:left="705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Návrh na usnesení 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Zastupitelstvo schvaluje střednědobý výhled rozpočtu na rok 2023 – 202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7) Odměny neuvolněným členům zastupitelstv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  <w:t>Vláda novelizovala nařízení vlády č.318/2017 Sb., o výši odměn členů zastupitelstev územních samosprávných celků s tím, od 1.1.2023 se tyto odměny zvyšují o 1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Zastupitelstvo schvaluje odměny neuvolněným členům zastupitelstva s účinností od 1.1.2023 ve výši: starosta – 15.921,- Kč/měs., místostarosta – 7.865,- Kč/měs., předseda finančního výboru – 1.815,- Kč/měs., předseda stavebního výboru – 2.057,-Kč/měs., předsedové ostatních výborů – 1.331,-Kč/měs. Dále schvaluje odměnu pro účetní obce ve výši 8.500,- Kč/měs. a odměnu za práci na dohodu ve výši 140,- Kč/ho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8) Jmenování inventarizačních komisí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jc w:val="both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podklady byly zastupitelům zaslány. Jsou tam i účetní inventarizace. Zachovával složení inventarizačních komisí z minulých let s tím, že byli doplněni noví zastupitelé na uvolněná místa za skončené zastupitele z minulých let. Inventarizace fyzická probíhá rychleji, jelikož je to známá věc a nových věcí tam není tolik. Seznamy budou předány předsedům inventarizačních komisí před vánoci, aby bylo možné se domluvit na datumu inventur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Z. Kiršbaum</w:t>
      </w:r>
      <w:r>
        <w:rPr>
          <w:i/>
          <w:iCs/>
        </w:rPr>
        <w:t xml:space="preserve"> – chtěl se zeptat, zda na hřbitově někdo ukradl popelnici nebo zda se někam přemístila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pan Ponikelský ji nikde nenašel, tudíž má za to, že byla ukraden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 xml:space="preserve">Zastupitelstvo schvaluje složení inventarizačních komisí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9) Zápisy finančního a kontrolního výboru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             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Cs/>
          <w:i/>
          <w:iCs/>
        </w:rPr>
        <w:t xml:space="preserve">Ing. Podlipný – finanční a kontrolní výbor je ze zákona o obcích povinný. Předsedové obou výborů přednesli činnost výboru v uplynutém roce. Zápisy zastupitelstvo neschvaluje, pouze je bere na vědomí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Zastupitelstvo bere na vědomí zápisy finančního a kontrolního výb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10) Pověření k provedení veřejnoprávní kontroly v Mateřské škol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                </w:t>
      </w:r>
      <w:r>
        <w:rPr>
          <w:i/>
          <w:iCs/>
        </w:rPr>
        <w:t xml:space="preserve">Povinnost provedení této kontroly vyplývá ze zákona o finanční kontrole v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veřejné správ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g. Podlipný – je zapotřebí  pověřit funkcionáře a na základě usnesení bude vytvořen pověřovací protokol, který budou mít s seb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Zastupitelstvo pověřuje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sz w:val="22"/>
          <w:szCs w:val="22"/>
        </w:rPr>
        <w:t>1) Účetní obce k provedení veřejnoprávní kontroly v Mateřské škole Neděliště. Předmětem kontroly je nákup, evidence, ukládání, zabezpečení a inventarizace potravin v namátkově vybraném měsí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Pověřuje předsedu školského výboru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k provedení veřejnoprávní kontroly v Mateřské škole Neděliště. Předmětem kontroly je evidence, označení, inventarizace, zabezpečení majetku, péče  o majetek a jeho opravy během kalendářního roku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1) Dodatek č.13 ke smlouvě č.5952010 na zajišťování služeb v oblasti nakládání s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odpady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ění se struktura plateb vzhledem ke snížení počtu svozů komunálního odpadu a nového způsobu svozu papí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struktura poplatků je trochu odlišná než v minulém roce. Cena byla již diskutována, byla přepočítána a Ing. Petr ji zastupitelům zaslal do e-mailu. Svoz plastů a papíru zůstane pro občany bezplatný a náklady ponese obec. </w:t>
      </w:r>
    </w:p>
    <w:p>
      <w:pPr>
        <w:pStyle w:val="Normal"/>
        <w:rPr/>
      </w:pPr>
      <w:r>
        <w:rPr>
          <w:i/>
          <w:iCs/>
          <w:u w:val="single"/>
        </w:rPr>
        <w:t>Mgr. Jizba</w:t>
      </w:r>
      <w:r>
        <w:rPr>
          <w:i/>
          <w:iCs/>
        </w:rPr>
        <w:t xml:space="preserve"> – Dostaneme od Pedersena nálepky na popelnice na 240 l nebo pouze na 120 l? 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zítra se na to zeptá paní, která mu bude předávat nálepky na příští ro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ávrh na usnesení 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Zastupitelstvo schvaluje dodatek č.13 ke smlouvě č. 5952010 na zajišťování služeb v oblasti nakládání s odpady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nesením souhlasili všichni zastupitelé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2) Informace z porad zastupitelstva obce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3) Diskus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- Jsou připraveny informační materiály včetně svozů, které budou rozdány do schráne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vyhlásil 1.12. konkurz na ředitele/ku mateřské školy. Informace šla na krajský úřad společně se žádostí o delegování jednoho zástupce do komise. Domlouval se s paní z kraje, že stanoví předpokládaný termín na 5.1. Uzávěrka přihlášek je 2.1.2023. Zřizovatel do komise deleguje 2 zástup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4) Závěr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Jednání skončeno v 20:15 hodin. </w:t>
      </w:r>
    </w:p>
    <w:p>
      <w:pPr>
        <w:pStyle w:val="Normal"/>
        <w:rPr>
          <w:i/>
          <w:i/>
        </w:rPr>
      </w:pPr>
      <w:r>
        <w:rPr>
          <w:i/>
        </w:rPr>
        <w:t>Počet stran: 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věřili: Petr Čihal – předseda výboru životního prostředí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7/202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12.12.2022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ozpočtové provizorium na začátek roku 202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třednědobý výhled rozpočtu na rok 2023 – 2025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dměny neuvolněným členům zastupitelstva s účinností od 1.1.2023 ve výši: starosta – 15.921,- Kč/měs., místostarosta – 7.865,- Kč/měs., předseda finančního výboru – 1.815,- Kč/měs., předseda stavebního výboru – 2.057,-Kč/měs., předsedové ostatních výborů – 1.331,-Kč/měs. Dále schvaluje odměnu pro účetní obce ve výši 8.500,- Kč/měs. a odměnu za práci na dohodu ve výši 140,- Kč/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Dodatek č. 13 ke smlouvě č. 5952010 na zajišťování služeb v oblasti nakládání s odpady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ložení inventarizačních komisí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věřuj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6)</w:t>
        <w:tab/>
        <w:t xml:space="preserve">Účetní obce k provedení veřejnoprávní kontroly v Mateřské škole Neděliště.  </w:t>
      </w:r>
    </w:p>
    <w:p>
      <w:pPr>
        <w:pStyle w:val="Normal"/>
        <w:ind w:left="708" w:firstLine="72"/>
        <w:jc w:val="both"/>
        <w:rPr>
          <w:i/>
          <w:i/>
        </w:rPr>
      </w:pPr>
      <w:r>
        <w:rPr>
          <w:i/>
        </w:rPr>
        <w:t>Předmětem kontroly je nákup, evidence, ukládání, zabezpečení a inventarizace potravin  v namátkově vybraném měsíci.</w:t>
      </w:r>
    </w:p>
    <w:p>
      <w:pPr>
        <w:pStyle w:val="Normal"/>
        <w:ind w:left="708" w:hanging="0"/>
        <w:jc w:val="both"/>
        <w:rPr/>
      </w:pPr>
      <w:r>
        <w:rPr>
          <w:i/>
        </w:rPr>
        <w:t>Předsedu školského výboru</w:t>
      </w:r>
      <w:r>
        <w:rPr>
          <w:i/>
          <w:color w:val="FF0000"/>
        </w:rPr>
        <w:t xml:space="preserve"> </w:t>
      </w:r>
      <w:r>
        <w:rPr>
          <w:i/>
        </w:rPr>
        <w:t xml:space="preserve">k provedení veřejnoprávní kontroly v Mateřské škole Neděliště.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Předmětem kontroly je evidence, označení, inventarizace, zabezpečení majetku, péče o majetek a jeho opravy během kalendářního rok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Bere na vědomí 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7)</w:t>
        <w:tab/>
        <w:t>Zápisy finančního a kontrolního výbor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věřili: Petr Čihal – předseda výboru životního prostředí </w:t>
      </w:r>
    </w:p>
    <w:p>
      <w:pPr>
        <w:pStyle w:val="Normal"/>
        <w:rPr/>
      </w:pPr>
      <w:r>
        <w:rPr>
          <w:i/>
        </w:rPr>
        <w:tab/>
        <w:t>Luděk Mozdík – předseda staveb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17:00Z</dcterms:created>
  <dc:creator>Obec Neděliště</dc:creator>
  <dc:description/>
  <dc:language>en-US</dc:language>
  <cp:lastModifiedBy>Obecní úřad</cp:lastModifiedBy>
  <cp:lastPrinted>2022-12-16T17:14:00Z</cp:lastPrinted>
  <dcterms:modified xsi:type="dcterms:W3CDTF">2023-01-08T17:17:00Z</dcterms:modified>
  <cp:revision>2</cp:revision>
  <dc:subject/>
  <dc:title>Podklady k programu zasedání zastupitelstva 22</dc:title>
</cp:coreProperties>
</file>