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 b e c    N e d ě l i š t ě </w:t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8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edání zastupitelstva obce č. 5/2024 ze dne 16.9.2024</w:t>
      </w:r>
    </w:p>
    <w:p>
      <w:pPr>
        <w:pStyle w:val="Normal"/>
        <w:ind w:left="8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pis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Přítomni:</w:t>
      </w:r>
      <w:r>
        <w:rPr>
          <w:i/>
          <w:iCs/>
        </w:rPr>
        <w:t xml:space="preserve"> Ing. L. Podlipný, V. Otřísal, U. Stannerová, Mgr. J. Jizba, P. Čihal, L. Mozdík, Z. Kiršbaum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epřítomni: L. Ságnerová, Ing. J. Pet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sté: Jiří Němeč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um a čas: </w:t>
        <w:tab/>
        <w:t>16.9.2024 (19:00 – 20:2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ísto: </w:t>
        <w:tab/>
        <w:tab/>
        <w:t xml:space="preserve">Obecní úřad Neděliště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" w:hanging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Program: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) Zahájení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) Volba zapisovatele a ověřovatelů zápisu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) Volba návrhové komise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) Kontrola zápisu z minulého zasedání zastupitelstva obce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) Smlouva o poskytnutí dotace Římskokatolické farnosti Všestary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) Zrušení obecně závazné vyhlášky č.2/2010 o stanovení koeficientu daně z nemovitosti</w:t>
      </w:r>
    </w:p>
    <w:p>
      <w:pPr>
        <w:pStyle w:val="Normlnweb"/>
        <w:spacing w:before="0" w:after="0"/>
        <w:ind w:left="113" w:hanging="0"/>
        <w:rPr/>
      </w:pPr>
      <w:r>
        <w:rPr>
          <w:i/>
          <w:iCs/>
          <w:color w:val="000000"/>
          <w:sz w:val="27"/>
          <w:szCs w:val="27"/>
        </w:rPr>
        <w:t>7) Smlouva o dílo na dodávku 8 ks elektroměrných rozvaděčů na nové stavební parcely</w:t>
      </w:r>
    </w:p>
    <w:p>
      <w:pPr>
        <w:pStyle w:val="Normlnweb"/>
        <w:spacing w:before="0" w:after="0"/>
        <w:ind w:left="113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) Informace z porad zastupitelstva obce</w:t>
      </w:r>
    </w:p>
    <w:p>
      <w:pPr>
        <w:pStyle w:val="Normlnweb"/>
        <w:spacing w:before="0" w:after="0"/>
        <w:ind w:left="113" w:hanging="0"/>
        <w:rPr/>
      </w:pPr>
      <w:r>
        <w:rPr>
          <w:i/>
          <w:iCs/>
          <w:color w:val="000000"/>
          <w:sz w:val="27"/>
          <w:szCs w:val="27"/>
        </w:rPr>
        <w:t>9) Diskuze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edání zahájil v 19:00 hodin Ing. L. Podlipný. Přivítal přítomné a seznámil je s programem zasedání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navrženým programem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Jako zapisovatelka byla navržena Andrea Netušilová, ověřovatelé zápisu pan Čihal a pan Mozdík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zapisovatele a ověřovatelů zápisu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Do návrhové komise navrženi Ing. L. Podlipný a Otřísal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návrhové komise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roběhla kontrola zápisu z minulého zasedání </w:t>
      </w:r>
    </w:p>
    <w:p>
      <w:pPr>
        <w:pStyle w:val="Normlnweb"/>
        <w:ind w:left="720" w:hanging="0"/>
        <w:rPr/>
      </w:pPr>
      <w:r>
        <w:rPr>
          <w:b/>
          <w:bCs/>
          <w:i/>
          <w:iCs/>
          <w:color w:val="000000"/>
        </w:rPr>
        <w:t>Žádné připomínky k zápisu z minulého zasedání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5) Smlouva o poskytnutí dotace Římskokatolické farnosti Všestar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á se o příspěvek 20.000,- Kč na dokončení opravy kazatelny v kostele v Neděliští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na minulé poradě jsme se seznámili s žádostí, kterou farnost zaslala. Měla by to být poslední věc, která by se v interiéru kostela měla upravit a mělo by to být letos dokončeno. Zbývající prostředky použije farnost ze svých prostředků a z dotace Ministerstva kultury Č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iCs/>
          <w:u w:val="single"/>
        </w:rPr>
        <w:t>Návrh   u s n e s e n í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smlouvu č. DOT 2024/04 o poskytnutí dotace ve výši 20.000,- Kč Římskokatolické farnosti Všest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usnesením souhlasili všichni zastupitel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6) Zrušení obecně závazné vyhlášky č. 2/2010 o stanovení koeficientu daně z nemovitosti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ela zákona o dani z nemovitých věcí zrušila od r.2025 koeficient 1,5, který mohla obec stanovit u budov pro rodinnou rekrea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ruší koeficient 1,5 na budovy k rekreaci, doplňkovým budovám atd. Můžeme vyhlášku zrušit a přijmout novou s novým koeficientem nebo ji zrušit bez náhrady. Minule seznamoval zastupitele se zprávou finančního úřadu o výběru této daně za letošní rok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Návrh   u s n e s e n í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zrušení obecně závazné vyhlášky č.2/2010 o stanovení koeficientu daně z nemovit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usnesením souhlasili všichni zastupitelé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7)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</w:rPr>
        <w:t>Smlouva o dílo na dodávku 8 ks elektroměrných rozvaděčů na nové stavební parce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dávka elektroměrných rozvaděčů není součástí stavby kabelového vedení NN, jejímž investorem je ČEZ Distribuce. Z technologického hlediska je ale optimální, aby montáž elektroměrných rozvaděčů proběhla současně s montáží pojistkových rozvaděčů ČEZu. Zhotovitelem stavby kabelového vedení je firma VČE-montáže, která provede i dodávku a montáž elektroměrných rozvaděč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řešily se sloupky pro plyn a elektřinu. a při té příležitosti bylo diskutováno, zda by nebylo dobré osadit sloupek ČEZu s pojistkovým jističem, plynový sloupek a k tomu by se měl přiřadit ještě elektroměrný. To ovšem není věc ČEZu, není to jeho investice a za běžných okolností si to řeší každý majitel parcely sám. Nabízela se možnost, aby to bylo ucelené a ČEZ je rád, když se tento další sloupek udělá v rámci montáže jejich a rovnou se to propoj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Mgr. Jizba</w:t>
      </w:r>
      <w:r>
        <w:rPr>
          <w:i/>
          <w:iCs/>
        </w:rPr>
        <w:t xml:space="preserve"> - Pan Michálek je jako majitel a obec mu pozemek zasíťuje a nebude to platit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bez jeho souhlasu by to nešlo vůbec udělat a obec zabrala i část jeho pozemku a bude zapotřebí se s ním nějakým způsobem vyrovna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Mgr. Jizba</w:t>
      </w:r>
      <w:r>
        <w:rPr>
          <w:i/>
          <w:iCs/>
        </w:rPr>
        <w:t xml:space="preserve"> – kolik pozemků tam tedy bude na prodej 7 + 1 pana Michálka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pozemků tam bude 9, jeden je pana Michálka a jeden pozemek zůstane obec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Návrh na  u s n e s e n í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Smlouvu o dílo č.52033783 s firmou VČE – montáže na dodávku 8 ks elektroměrných rozvaděčů v ceně 166.390,- Kč bez DP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 usnesením souhlasili všichni zastupitel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) Informace z porad zastupitelstv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Kurt</w:t>
      </w:r>
      <w:r>
        <w:rPr>
          <w:i/>
          <w:iCs/>
        </w:rPr>
        <w:t xml:space="preserve"> – p. Kiršbaum zajišťuje na údržbu smetáky, samolepky, co se tam nesmí dělat atd. před zimou se bude řešit, až spadne listí, aby se udělala brigáda a vymetlo se to tam at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lektronický vstup – buňka již nebude fungovat jako skladiště sportovního vybavení. Nejjednodušší bude jednoduchý obal, kam se bude ukládat sí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J. Němeček</w:t>
      </w:r>
      <w:r>
        <w:rPr>
          <w:i/>
          <w:iCs/>
        </w:rPr>
        <w:t xml:space="preserve"> – nebylo by lepší, kdyby se udělal do pletiva box, který by byl přístupný zevnitř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to by se musela vyříznout i prkna, která tam jso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Podlipný – </w:t>
      </w:r>
      <w:r>
        <w:rPr>
          <w:b/>
          <w:bCs/>
          <w:i/>
          <w:iCs/>
          <w:u w:val="single"/>
        </w:rPr>
        <w:t>plán na zbytek roku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vadlo Kozlík bude 6.12.2024 na 17:00 hod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ozsvěcení vánočního stromečku 29.11.202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Petr dá na Bazoš.cz inzerát na prodej půdove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výměna oken v MŠ - zaslal paní ředitelce mateřské školy dokumentaci, aby si  doplnila, kam chce žaluzie, sítě atp., aby zadávací dokumentace měla vše potřebn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vba sítí – k veřejnému osvětlení se přiloží chránička pro optickou síť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víkendovém dešti nedošlo nikde k zatopení z pole nebo potoka. Z Veolie udělali rygol, za panem Hajtmanem, který se ještě zpevní kame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Diskuse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n Němeček – chtěl se zeptat ohledně vybavení sboru. Když dojde např. k záplavě, tak by byly potřeba  pytle na písek, chybí elektrická centrála, svítilny na helmy, kalové čerpadlo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ovoucí čerpadlo. Ve čtvrtek bude schůze, tak to sepíšeme a poté předneseme, kolik by to stálo. Hasičárna je malá a vše se tam nevejde. Bylo by dobré to vyřešit například přívěsným vozíkem. Avie už zřejmě technickou neprojde a je na zvážení, zda vůbec do toho jí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Podlipný – souhlasí, že je potřeba doplnit hasičské vybavení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0) Závě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ání skončeno v 20:20 ho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Počet stran: 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Petr Čihal – předseda</w:t>
      </w:r>
      <w:r>
        <w:rPr>
          <w:b/>
          <w:bCs/>
          <w:i/>
        </w:rPr>
        <w:t xml:space="preserve">  </w:t>
      </w:r>
      <w:r>
        <w:rPr>
          <w:i/>
        </w:rPr>
        <w:t>výboru životního prostřed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Luděk Mozdík – předseda staveb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 b e c    N e d ě l i š t ě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sedání zastupitelstva obce č.5/202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 dne 16.9.202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aluje 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mlouvu č. DOT 2024/04 o poskytnutí dotace ve výši 20.000,- Kč Římskokatolické farnosti Všestar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rušení obecně závazné vyhlášky č.2/2010 o stanovení koeficientu daně z nemovitosti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mlouvu o dílo č.52033783 s firmou VČE – montáže na dodávku 8 ks elektroměrných rozvaděčů v ceně 166.390,- Kč bez DPH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Petr Čihal – předseda</w:t>
      </w:r>
      <w:r>
        <w:rPr>
          <w:b/>
          <w:bCs/>
          <w:i/>
        </w:rPr>
        <w:t xml:space="preserve">  </w:t>
      </w:r>
      <w:r>
        <w:rPr>
          <w:i/>
        </w:rPr>
        <w:t>výboru životního prostředí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Luděk Mozdík – předseda staveb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7:00Z</dcterms:created>
  <dc:creator>Obec Neděliště</dc:creator>
  <dc:description/>
  <cp:keywords/>
  <dc:language>en-US</dc:language>
  <cp:lastModifiedBy>Nedeliste</cp:lastModifiedBy>
  <cp:lastPrinted>2024-10-01T16:16:00Z</cp:lastPrinted>
  <dcterms:modified xsi:type="dcterms:W3CDTF">2024-10-08T16:37:00Z</dcterms:modified>
  <cp:revision>2</cp:revision>
  <dc:subject/>
  <dc:title>Podklady k programu zasedání zastupitelstva 22</dc:title>
</cp:coreProperties>
</file>