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O b e c    N e d ě l i š t ě </w:t>
      </w:r>
    </w:p>
    <w:p>
      <w:pPr>
        <w:pStyle w:val="Normal"/>
        <w:ind w:left="84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84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edání zastupitelstva obce č. 4/2024 ze dne 24.6.2024</w:t>
      </w:r>
    </w:p>
    <w:p>
      <w:pPr>
        <w:pStyle w:val="Normal"/>
        <w:ind w:left="840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ápis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Přítomni:</w:t>
      </w:r>
      <w:r>
        <w:rPr>
          <w:i/>
          <w:iCs/>
        </w:rPr>
        <w:t xml:space="preserve"> Ing. L. Podlipný, V. Otřísal, U. Stannerová, Mgr. J. Jizba, Ing. J. Petr, P.Čihal, L. Mozdík,  L. Ságnerov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přítomni: Z. Kiršbaum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osté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atum a čas: </w:t>
        <w:tab/>
        <w:t>24.6.2024 (19:00 – 20:2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ísto: </w:t>
        <w:tab/>
        <w:tab/>
        <w:t xml:space="preserve">Obecní úřad Neděliště </w:t>
      </w:r>
    </w:p>
    <w:p>
      <w:pPr>
        <w:pStyle w:val="Normal"/>
        <w:ind w:left="8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ogram 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1) Zahájení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2) Volba zapisovatele a ověřovatelů zápisu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3) Volba návrhové komise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4) Kontrola zápisu z minulého zasedání zastupitelstva obce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5) Závěrečný účet obce Neděliště za rok 2023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6) Účetní závěrka obce Neděliště za rok 2023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7) Účetní závěrka mateřské školy Neděliště za rok 2023</w:t>
      </w:r>
    </w:p>
    <w:p>
      <w:pPr>
        <w:pStyle w:val="Normlnweb"/>
        <w:rPr>
          <w:i/>
          <w:i/>
          <w:iCs/>
          <w:color w:val="000000"/>
        </w:rPr>
      </w:pPr>
      <w:r>
        <w:rPr>
          <w:i/>
          <w:iCs/>
          <w:color w:val="000000"/>
        </w:rPr>
        <w:t>8) Informace o přijatém rozpočtovém opatření č.2/2024</w:t>
      </w:r>
    </w:p>
    <w:p>
      <w:pPr>
        <w:pStyle w:val="Normlnweb"/>
        <w:rPr/>
      </w:pPr>
      <w:r>
        <w:rPr>
          <w:i/>
          <w:iCs/>
          <w:color w:val="000000"/>
        </w:rPr>
        <w:t>9) Dodatek č.1 ke Smlouvě o dílo s firmou KVIS Pardubice, a.s.</w:t>
      </w:r>
    </w:p>
    <w:p>
      <w:pPr>
        <w:pStyle w:val="Normlnweb"/>
        <w:rPr/>
      </w:pPr>
      <w:r>
        <w:rPr>
          <w:i/>
          <w:iCs/>
          <w:color w:val="000000"/>
        </w:rPr>
        <w:t>10) Informace z porad zastupitelstva obce</w:t>
      </w:r>
    </w:p>
    <w:p>
      <w:pPr>
        <w:pStyle w:val="Normlnweb"/>
        <w:rPr>
          <w:color w:val="000000"/>
          <w:sz w:val="27"/>
          <w:szCs w:val="27"/>
        </w:rPr>
      </w:pPr>
      <w:r>
        <w:rPr>
          <w:i/>
          <w:iCs/>
          <w:color w:val="000000"/>
        </w:rPr>
        <w:t>11) Diskuz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edání zahájil v 19:00 hodin Ing. L. Podlipný. Přivítal přítomné a seznámil je s programem zasedání. </w:t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navrženým programem souhlasili všichni zastupitelé. </w:t>
      </w:r>
    </w:p>
    <w:p>
      <w:pPr>
        <w:pStyle w:val="Normlnweb"/>
        <w:spacing w:before="0" w:after="0"/>
        <w:ind w:firstLine="14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Jako zapisovatelka byla navržena Andrea Netušilová, ověřovatelé zápisu paní Ságnerová  a pan Mgr. Jizba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zapisovatele a ověřovatelů zápisu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Do návrhové komise navrženi Ing. L. Podlipný a Ing. J. Petr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S volbou návrhové komise souhlasili všichni zastupitelé.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i/>
          <w:iCs/>
          <w:color w:val="000000"/>
        </w:rPr>
        <w:t xml:space="preserve">Proběhla kontrola zápisu z minulého zasedání </w:t>
      </w:r>
    </w:p>
    <w:p>
      <w:pPr>
        <w:pStyle w:val="Normlnweb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Žádné připomínky k zápisu z minulého zasedání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5) Závěrečný účet obce Neděliště za rok 202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ávěrečný účet obce se skládá z následujících dokumentů – výkaz plnění rozpočtu včetně přílohy, rozvaha, protokoly o veřejnoprávní kontrole v mateřské škole, zpráva o výsledku přezkoumání hospodaření obce, zpráva o výsledcích finančních kontrol, vyúčtování obdržených a poskytnutých dotací, rozvaha mateřské školy, výkaz zisku a ztráty mateřské školy. Kompletní dokumentace závěrečného účtu je k nahlédnutí na obecním úřad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na veřejné desce byl vyvěšen souhrn, na elektronické úřední desce byl kompletně zveřejněn, tak, jak předepisuje zákon. Součástí závěrečného účtu jsou kompletní účetní doklady z mateřské školy. Audit z krajského úřadu neshledal žádné závažné závady, doporučil schválit závěrečný účet obce bez výhrad. Nemusíme přijímat žádná opatře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</w:p>
    <w:p>
      <w:pPr>
        <w:pStyle w:val="Normal"/>
        <w:rPr/>
      </w:pPr>
      <w:r>
        <w:rPr>
          <w:i/>
          <w:iCs/>
          <w:u w:val="single"/>
        </w:rPr>
        <w:t>Návrh  u s n e s e ní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závěrečný účet obce za rok 2023 bez výhrad.</w:t>
      </w:r>
    </w:p>
    <w:p>
      <w:pPr>
        <w:pStyle w:val="Normal"/>
        <w:tabs>
          <w:tab w:val="clear" w:pos="708"/>
          <w:tab w:val="left" w:pos="818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6) Účetní závěrka obce Neděliště za rok 2023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le  zákona o účetnictví má obec povinnost schvalovat účetní závěrku za rok 2023. Účetní závěrku tvoří – rozvaha, výkaz zisku a ztráty, příloha, výkaz FIN 2-12M a převod hospodářského výsledku. Všechny tyto dokumenty jsou obsaženy i v závěrečném účtu ob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je součástí závěrečného účtu, ale musí se schvalovat zvlášť. Podává se na krajský úřad, kde se uvádí, co je součástí, včetně jmenného seznamu zastupitelů, kteří závěrku schválil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rPr/>
      </w:pPr>
      <w:r>
        <w:rPr>
          <w:i/>
          <w:iCs/>
          <w:u w:val="single"/>
        </w:rPr>
        <w:t>Návrh  u s n e s e n í  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účetní závěrku obce Neděliště za rok 2023 tzn. rozvahu, výkaz zisku a ztráty, přílohu, výkaz FIN 2 – 12M a převod hospodářského výsled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7)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</w:rPr>
        <w:t>Účetní závěrka Mateřské školy Neděliště za rok 2023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le zákona o účetnictví má obec povinnost schvalovat účetní závěrku příspěvkové organizace zřízené obcí za rok 2023. Účetní závěrku tvoří – rozvaha, výkaz zisku a ztráty, příloha, protokoly z provedených kontrol a převod hospodářského výsledku. Všechny tyto dokumenty jsou obsaženy i v závěrečném účtu ob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MŠ má své samostatné účetnictví a výsledek. Závěrku musí obec jako zřizovatel projednat a schválit. </w:t>
      </w:r>
    </w:p>
    <w:p>
      <w:pPr>
        <w:pStyle w:val="Normal"/>
        <w:ind w:left="825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  <w:u w:val="single"/>
        </w:rPr>
        <w:t>Návrh na   u s n e s e n í</w:t>
      </w:r>
      <w:r>
        <w:rPr>
          <w:i/>
          <w:iCs/>
        </w:rPr>
        <w:t xml:space="preserve">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stupitelstvo schvaluje účetní závěrku Mateřské školy Neděliště za rok 2023 tzn. rozvahu, výkaz zisku a ztráty, přílohu, protokoly z provedených kontrol a převod hospodářského výsled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 usnesením souhlasili všichni zastupitelé.  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8) Rozpočtové opatření č.2/202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lo třeba upravit rozpočet kvůli dotaci pro SDH Neděliště ve výši 30.000,-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9) Dodatek č.1 ke Smlouvě o dílo s firmou KVIS Pardubice,a.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 důvodu změn projektové dokumentace požadovaných stavebním úřadem (odvod odpadních vod z jednotlivých parcel do společné kanalizace) a opožděného vydání stavebního povolení dochází k navýšení ceny a posunutí termínu dokončení díl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u w:val="single"/>
        </w:rPr>
        <w:t>Ing. Podlipný</w:t>
      </w:r>
      <w:r>
        <w:rPr>
          <w:bCs/>
          <w:i/>
          <w:iCs/>
        </w:rPr>
        <w:t xml:space="preserve"> – došlo k tomu, že byla zpracována dokumentace a výkaz, výměr, který KVIS nacenil a došlo k nějakým nedorozuměním, v projektu byly na pozemcích namalovány i biologické septiky a bylo to zahrnuto do rozpočtu. Toto se vyjasnilo. Společně s dozorem požadoval od paní Novotné, aby nám vysvětlila změny, protože ty mají za následek zvýšení ceny. K odvodnění komunikace přibyla splašková kanalizace a vodovodní přípojk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Dodatek navyšuje cenu díla o 2.577.300,-Kč a termín dokončení posouvá na 30.6.2025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Návrh na  u s n e s e n í 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astupitelstvo schvaluje Dodatek č.1 ke Smlouvě o dílo s firmou KVIS Pardubice, a.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 usnesením souhlasili všichni zastupitelé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0) Informace z porad zastupitelstva ob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Ing. Podlipný</w:t>
      </w:r>
      <w:r>
        <w:rPr>
          <w:i/>
          <w:iCs/>
        </w:rPr>
        <w:t xml:space="preserve"> – půdovky - paní Židová čeká na nějaké dobrozdání, zda to budou moci ve školce posílat materiál nějakým způsobem dolů, ale venk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 sobotu se bude vyklízet půda ve škol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hodnocení loňského roku v třídění odpadů, bylo to cca 22 tu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řišla nabídka z Vitaltechu na přikoupení mulčovače na nerovné plochy. Je zapotřebí to vyzkoušet, nabídnuty nám byly 2 na zadní závěs a 1 na před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 čtvrtek proběhla valná hromada mikroregionu – byla prezentace kreseb do kalendáře na příští rok (máme tam 5 kreseb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L. Ságnerová</w:t>
      </w:r>
      <w:r>
        <w:rPr>
          <w:i/>
          <w:iCs/>
        </w:rPr>
        <w:t xml:space="preserve"> – paní ředitelka poprosila o ještě jednu skříň s matracemi, byla tam návštěva z hygieny ohledně bezpečnosti. Měla by zájem o vyvýšené záhony a potřebovala by novou myčku, která je rozbit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Petr Čihal – jak to vypadá se SIMkartou. Podlipný - ve školce se předělal zabezpečovací systém, aby to nešlo přes telefon. Dnes mluvil s člověkem z T-Mobile, že můžou učinit kroky k překlopení z O2 na T-Mobi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1) Závě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ednání skončeno v 20:20 hod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Počet stran: 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Lucie Ságnerová – předseda</w:t>
      </w:r>
      <w:r>
        <w:rPr>
          <w:b/>
          <w:bCs/>
          <w:i/>
        </w:rPr>
        <w:t xml:space="preserve">  </w:t>
      </w:r>
      <w:r>
        <w:rPr>
          <w:i/>
        </w:rPr>
        <w:t xml:space="preserve">školského výboru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Mgr. Jan Jizba – předseda kontrol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 b e c    N e d ě l i š t ě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sedání zastupitelstva obce č.4/202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e dne 24.6.2024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chvaluje 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Závěrečný účet obce za rok 2023 bez výhrad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Účetní závěrku obce Neděliště za rok 2023 tzn. rozvahu, výkaz zisku a ztráty, přílohu, výkaz FIN 2 – 12M a převod hospodářského výsledku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Účetní závěrku Mateřské školy Neděliště za rok 2023 tzn. rozvahu, výkaz zisku a ztráty, přílohu, protokoly z provedených kontrol a převod hospodářského výsledk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>Dodatek č.1 ke Smlouvě o dílo s firmou KVIS Pardubice, a.s.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č.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psal: Andrea Netuši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ili: Lucie Ságnerová – předseda</w:t>
      </w:r>
      <w:r>
        <w:rPr>
          <w:b/>
          <w:bCs/>
          <w:i/>
        </w:rPr>
        <w:t xml:space="preserve">  </w:t>
      </w:r>
      <w:r>
        <w:rPr>
          <w:i/>
        </w:rPr>
        <w:t xml:space="preserve">školského výboru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Mgr. Jan Jizba – předseda kontrolního výbo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Ing. Luboš Podlipný – starost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6:21:00Z</dcterms:created>
  <dc:creator>Obec Neděliště</dc:creator>
  <dc:description/>
  <cp:keywords/>
  <dc:language>en-US</dc:language>
  <cp:lastModifiedBy>Nedeliste</cp:lastModifiedBy>
  <cp:lastPrinted>2024-07-07T17:28:00Z</cp:lastPrinted>
  <dcterms:modified xsi:type="dcterms:W3CDTF">2024-08-14T16:21:00Z</dcterms:modified>
  <cp:revision>2</cp:revision>
  <dc:subject/>
  <dc:title>Podklady k programu zasedání zastupitelstva 22</dc:title>
</cp:coreProperties>
</file>