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O b e c    N e d ě l i š t ě </w:t>
      </w:r>
    </w:p>
    <w:p>
      <w:pPr>
        <w:pStyle w:val="Normal"/>
        <w:ind w:left="8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8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sedání zastupitelstva obce č. 3/2024 ze dne 13.5.2024</w:t>
      </w:r>
    </w:p>
    <w:p>
      <w:pPr>
        <w:pStyle w:val="Normal"/>
        <w:ind w:left="84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ápis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Přítomni:</w:t>
      </w:r>
      <w:r>
        <w:rPr>
          <w:i/>
          <w:iCs/>
        </w:rPr>
        <w:t xml:space="preserve"> Ing. L. Podlipný, V. Otřísal, U. Stannerová, Mgr. J. Jizba, Ing. J. Petr,P. Čihal, L. Mozdík, Z. Kiršbaum, L. Ságnerová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Nepřítomni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osté: Jiří Němeč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atum a čas: </w:t>
        <w:tab/>
        <w:t>13.5.2024 (19:00 – 20:20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Místo: </w:t>
        <w:tab/>
        <w:tab/>
        <w:t xml:space="preserve">Obecní úřad Neděliště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Program: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) Zahájení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2) Volba zapisovatele a ověřovatelů zápisu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3) Volba návrhové komise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4) Kontrola zápisu z minulého zasedání zastupitelstva obce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5) Smlouva o spolupráci při digitalizaci objektů DTI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6) Smlouva o poskytnutí dotace SDH Neděliště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7) Smlouva o budoucím zřízení služebnosti </w:t>
      </w:r>
    </w:p>
    <w:p>
      <w:pPr>
        <w:pStyle w:val="Normlnweb"/>
        <w:spacing w:before="0" w:after="0"/>
        <w:rPr/>
      </w:pPr>
      <w:r>
        <w:rPr>
          <w:i/>
          <w:iCs/>
          <w:color w:val="000000"/>
        </w:rPr>
        <w:t>8) Informace z porad zastupitelstva obce</w:t>
      </w:r>
    </w:p>
    <w:p>
      <w:pPr>
        <w:pStyle w:val="Normlnweb"/>
        <w:spacing w:before="0" w:after="0"/>
        <w:rPr/>
      </w:pPr>
      <w:r>
        <w:rPr>
          <w:i/>
          <w:iCs/>
          <w:color w:val="000000"/>
        </w:rPr>
        <w:t>9) Diskuz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</w:rPr>
        <w:t xml:space="preserve">Zasedání zahájil v 19:00 hodin Ing. L. Podlipný. Přivítal přítomné a seznámil je s programem zasedání. </w:t>
      </w:r>
    </w:p>
    <w:p>
      <w:pPr>
        <w:pStyle w:val="Normln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web"/>
        <w:spacing w:before="0" w:after="0"/>
        <w:ind w:firstLine="14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 navrženým programem souhlasili všichni zastupitelé. </w:t>
      </w:r>
    </w:p>
    <w:p>
      <w:pPr>
        <w:pStyle w:val="Normlnweb"/>
        <w:spacing w:before="0" w:after="0"/>
        <w:ind w:firstLine="14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Jako zapisovatelka byla navržena Andrea Netušilová, ověřovatelé zápisu pan Z Kiršbaum a V. Otřísal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 volbou zapisovatele a ověřovatelů zápisu souhlasili všichni zastupitelé. 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Do návrhové komise navrženi Ing. L. Podlipný a Ing. J. Petr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 volbou návrhové komise souhlasili všichni zastupitelé. </w:t>
      </w:r>
    </w:p>
    <w:p>
      <w:pPr>
        <w:pStyle w:val="Normlnweb"/>
        <w:numPr>
          <w:ilvl w:val="0"/>
          <w:numId w:val="2"/>
        </w:numPr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roběhla kontrola zápisu z minulého zasedání 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Žádné připomínky k zápisu z minulého zasedání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5) Smlouva o spolupráci při digitalizaci objektů DT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Předmětem smlouvy je provedení digitalizace objektů dopravní a technické infrastruktury obce Neděliště. Digitalizaci provede Královéhradecký kraj na svůj náklad. Obec Neděliště se na nákladech bude podílet formou příspěvku ve výši příslušné daně z přidané hodno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zákon od 1.7.2024 ukládá povinnost správcům sítí vkládat svoje sítě do centrálního registru v digitální podobě. Obec Neděliště má ve své správě veřejné osvětlení, kanalizaci a místní komunik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ávrh  u s n e s e n í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tupitelstvo schvaluje Smlouvu o horizontální spolupráci při digitalizaci objektů DTI ve veřejném vlastnictví pro Digitální technickou mapu Královéhradeckého kraj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snesením souhlasili všichni zastupitelé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6) Smlouva o poskytnutí dotace SDH Neděliště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tace bude poskytnuta z provozních prostředků určených v rozpočtu obce pro SDH Neděliště. Dotace ve výši 30.000,- Kč je určena na pořádání akcí pro dě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SDH musí ještě svou žádost doplnit o úplný výpis skutečných majitelů, návod obdržel starosta SDH p.Bare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 19:15 hodin se dostavila L. Ságnerová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Návrh na  u s n e s e n í 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tupitelstvo schvaluje Smlouvu č.DOT 2024/03 o poskytnutí dotace SDH Neděliště ve výši 30.000,- Kč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 usnesením souhlasili všichni zastupitel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) Smlouva o budoucím zřízení služebnost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edná se o služebnost s optickou sítí. Geometrický plán má HELA PC na první etapu. Je možné, že na další části se bude uzavírat podobná smlouva. Jedná se o pozemek na návs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ávrh   u s n e s e n í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Zastupitelstvo obce schvaluje smlouvu o budoucím zřízením služebnosti na pozemek č. 278/1 v k.ú. Horní Neděliště s firmou HelaPC Lochenic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snesením souhlasili všichni zastupitelé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8) Informace z porad zastupitelstv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dořešilo se souhlasné stanovisko na vstupní systém na hřiště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J. Němeček</w:t>
      </w:r>
      <w:r>
        <w:rPr>
          <w:i/>
          <w:iCs/>
        </w:rPr>
        <w:t xml:space="preserve"> – jaká bude provozní doba? Zda by bylo možné provozní dobu přes léto upravit např. do 22 hod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zabývali jsme se školkou s projektem na zateplení, objevil se problém se stavem stropu. Podlahy na půdě + prasklina mezi starou budovou a přístavbou. Na základě prohlídky byl osloven statik, který dělal statiku na střechu. Domluvili jsme se, že se na to přijede podíva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- rozjela se keramická dílna v mateřské škol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na firmu Vision byla zaslána reklamace na dřevěné obložení na multifunkčním hřišti. Požádal stavební úřad o v vydání kolaudačního souhlas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od nového školního roku se stanovuje poplatek v MŠ zřizovatel, byly poptány školky v okolí (Předměřice nad Labem, Všestary a Hořiněves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vypršela nájemní smlouva sportovnímu klubu na šatny a hřiště. Bude zapotřebí, aby vedení sportovního klubu zaslalo oficiální žádost na obec, aby byla nájemní smlouva obnove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) Diskuz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0) Závě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Jednání skončeno v 20:20 hod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Počet stran: 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psal: Andrea Netuši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ili: Zdeněk Kiršbaum – předseda</w:t>
      </w:r>
      <w:r>
        <w:rPr>
          <w:b/>
          <w:bCs/>
          <w:i/>
        </w:rPr>
        <w:t xml:space="preserve">  </w:t>
      </w:r>
      <w:r>
        <w:rPr>
          <w:i/>
        </w:rPr>
        <w:t xml:space="preserve">sportovního výboru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Václav Otřísal – předseda finančního výbo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Ing. Luboš Podlipný – staros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 b e c    N e d ě l i š t ě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sedání zastupitelstva obce č.3/2024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e dne 13.5.2024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snese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chvaluje 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mlouvu o horizontální spolupráci při digitalizaci objektů DTI ve veřejném vlastnictví pro Digitální technickou mapu Královéhradeckého kraje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mlouvu č.DOT 2024/03 o poskytnutí dotace SDH Neděliště ve výši 30.000,- Kč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Smlouvu o budoucím zřízením služebnosti na pozemek č. 278/1 v k.ú. Horní Neděliště s firmou HelaPC Lochenice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a č.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Zapsal: Andrea Netuši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ili: Zdeněk Kiršbaum – předseda</w:t>
      </w:r>
      <w:r>
        <w:rPr>
          <w:b/>
          <w:bCs/>
          <w:i/>
        </w:rPr>
        <w:t xml:space="preserve">  </w:t>
      </w:r>
      <w:r>
        <w:rPr>
          <w:i/>
        </w:rPr>
        <w:t xml:space="preserve">sportovního výboru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Václav Otřísal – předseda finančního výbo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Ing. Luboš Podlipný – starosta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18:00Z</dcterms:created>
  <dc:creator>Obec Neděliště</dc:creator>
  <dc:description/>
  <cp:keywords/>
  <dc:language>en-US</dc:language>
  <cp:lastModifiedBy>Nedeliste</cp:lastModifiedBy>
  <cp:lastPrinted>2024-05-14T18:05:00Z</cp:lastPrinted>
  <dcterms:modified xsi:type="dcterms:W3CDTF">2024-05-27T15:18:00Z</dcterms:modified>
  <cp:revision>2</cp:revision>
  <dc:subject/>
  <dc:title>Podklady k programu zasedání zastupitelstva 22</dc:title>
</cp:coreProperties>
</file>